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apvilág Íróklub 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etz Aladár Kórház közös pályá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2009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t vagyok, élek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lkelt a nap, s én bén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kszem hideg ágyam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hunyt, fáradt szemm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sötét semmit bámulo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ég nem értem, mi vár rá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pva szívembe néze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úl sok minden kavarog be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ak azt tudom, hogy fél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úziós tű, értő keze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ágyan ringok, csepeg, csep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lmot sző szemem a vánkos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olygok férjemen, lányom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han a kocsi, rajta test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ahol messze repül a lelk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songó hangok húrja köti össz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soltár szava kísér a műtő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elkelt a nap, s én bén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kszem remény-ágyam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ndos kezek igazítjá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karóm reszkető vállam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élnem kell, vagy bízhato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pva szemébe néz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átom, tudja, s én is tudom:</w:t>
      </w:r>
    </w:p>
    <w:p>
      <w:pPr>
        <w:pStyle w:val="Normal"/>
        <w:ind w:right="1134" w:hanging="0"/>
        <w:rPr>
          <w:rFonts w:ascii="Arial" w:hAnsi="Arial" w:cs="Arial"/>
        </w:rPr>
      </w:pPr>
      <w:r>
        <w:rPr>
          <w:rFonts w:cs="Arial" w:ascii="Arial" w:hAnsi="Arial"/>
        </w:rPr>
        <w:t>Itt vagyok, élek. Éle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un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bred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 ágy rácsán pihentetem szemem</w:t>
      </w:r>
    </w:p>
    <w:p>
      <w:pPr>
        <w:pStyle w:val="Normal"/>
        <w:jc w:val="center"/>
        <w:rPr/>
      </w:pPr>
      <w:r>
        <w:rPr>
          <w:rFonts w:cs="Arial" w:ascii="Arial" w:hAnsi="Arial"/>
        </w:rPr>
        <w:t>Odakint, sötéten dereng az é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debent, csak homályos szürkesé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ajnalodik. Csendes a kórter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ssan eszmélek. Tudom, hol vagyo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gnyugtató ez; Újra remélek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gyre erősebbek már a fények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falon kósza napsugár ragyo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gy is volt? – Nekem jött az, az állat.</w:t>
      </w:r>
    </w:p>
    <w:p>
      <w:pPr>
        <w:pStyle w:val="Normal"/>
        <w:jc w:val="center"/>
        <w:rPr/>
      </w:pPr>
      <w:r>
        <w:rPr>
          <w:rFonts w:cs="Arial" w:ascii="Arial" w:hAnsi="Arial"/>
        </w:rPr>
        <w:t>Autóduda. – Jajongva sír a fék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gy durranás. - Hangos csörömpölé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kocsi száll. – Hempereg jó pára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jd sötétség. Később szirénahang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Érzem, hogy emelkedik a test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ötét… Félek… Ezt nem kerestem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yamban zúgva-bong egy nagy hara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z ágy rácsán pihentetem szem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dakint fényesen kiált az é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nnem is elmúlt már a szürkesé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üt rám a nap. Csendes a kórter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j na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zemben tart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csöppnyi élete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m érezem súlyát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ig nagyobb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nt egy kétkilós kenyé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sendesen alszik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étórás, ráncos ar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gy öregemberé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Érzelmek tiporják egymást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gtöbbjüket a szótára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m ismerik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übörög a dzsess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rdáim alatt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zket a két kezem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tárdák robbannak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ínes csillagok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Áll a világ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Áll a pillana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árman vagyunk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iss ősrobbaná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zum, új sej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 élet testébe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átok másoka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lyongó ősö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 időben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sszú lánc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ége éri a végtelen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zemben tarto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icsi, kiszolgáltatott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szta, mint a hó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atártalan erő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brál a bőr alat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öldre léptek az angyalok.</w:t>
      </w:r>
    </w:p>
    <w:p>
      <w:pPr>
        <w:pStyle w:val="Normal"/>
        <w:jc w:val="center"/>
        <w:rPr/>
      </w:pPr>
      <w:r>
        <w:rPr>
          <w:rFonts w:cs="Arial" w:ascii="Arial" w:hAnsi="Arial"/>
        </w:rPr>
        <w:t>A fekete megfakul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színek élni kezdenek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újabb esél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útra kelni lent a porb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mindenség felé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ilan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ú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burjánzik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ólomfalakhoz szegez a kó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ár hiányz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iss fuvallat az ablak aló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dőd kincs lesz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geli bajod megebéde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mét festesz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ól tudva, minden belül dől e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Élni akarsz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életbe rajzolva, hittel élv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Éltető har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kiútkeresés szenvedély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Újra talpon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órházi ágyad eloldalog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yógy-utad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emtő, család és orvoso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ldogság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con gyűrűző mosolya vag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ig várod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gy önmagadból másnak is ad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ekete Vipera</w:t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ptikusná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öjjön uram, megvizsgálom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pp a legjobb helyre jöt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kem is volt szemproblémá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m egy éve helyrejö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yezkedjen el a szék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őljön hátra teljes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 fog fájni – higgye el, cs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Üljön szép kényelme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kja kezét jobb szeméh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ne vegye el elő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tatnék pár dolgot, s kér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óljon, mit lát belő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után a bal szemét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gnézzük a jobb ut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allja be, hogy ezt a módsz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 látta itt Óbud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, most akkor néhány lencsé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óbaképpen tegyünk fe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ig, amíg nem lát tiszt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mmiképp sem megyünk 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égül, mindent összevet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danám a tények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árhogy is szépítem, ö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 látja a lényeg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gyen nálam szemüveg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meglátja, hogy meglát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t is, ha a háta mögö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elvet ölt egy barát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világ Íróklub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ttp://iroklub.napvilag.net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9. március 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8:35:00Z</dcterms:created>
  <dc:creator>Mészáros Gábor</dc:creator>
  <dc:description/>
  <cp:keywords/>
  <dc:language>en-US</dc:language>
  <cp:lastModifiedBy>DP</cp:lastModifiedBy>
  <dcterms:modified xsi:type="dcterms:W3CDTF">2009-03-07T18:44:00Z</dcterms:modified>
  <cp:revision>4</cp:revision>
  <dc:subject/>
  <dc:title>Fekete Vipera</dc:title>
</cp:coreProperties>
</file>